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749040</wp:posOffset>
                </wp:positionV>
                <wp:extent cx="5852160" cy="3291840"/>
                <wp:effectExtent l="8890" t="2997835" r="643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29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EACH MO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HAT PASS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HANGES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YOU DO NO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ANNO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POSSESS EVEN YOURSEL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OW CAN YOU H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TO  POSS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NYTHI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A N Y O N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 L S E 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70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7.2pt;margin-top:295.2pt;width:460.75pt;height:25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EACH MO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HAT PASS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HANGES YO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YOU DO NO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ANNO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POSSESS EVEN YOURSEL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OW CAN YOU H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TO  POSSES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NYTHING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A N Y O N 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 L S E .</w:t>
                      </w:r>
                    </w:p>
                  </w:txbxContent>
                </v:textbox>
                <v:path textpathok="t"/>
                <v:textpath on="t" fitshape="t" string="EACH MOMENT &#10;THAT PASSES,&#10;CHANGES YOU.&#10;YOU DO NOT, &#10;CANNOT,&#10; POSSESS EVEN YOURSELF.&#10;HOW CAN YOU HOPE&#10;TO  POSSESS &#10;ANYTHING,&#10;OR &#10;A N Y O N E &#10;E L S E ." style="font-family:&quot;Arial Black&quot;;font-size:24pt"/>
                <v:fill o:detectmouseclick="t" type="solid" color2="#ff7fff"/>
                <v:stroke color="fuchsia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8:42:00Z</dcterms:created>
  <dc:creator>Steve TREDREA</dc:creator>
  <dc:description/>
  <cp:keywords/>
  <dc:language>en-US</dc:language>
  <cp:lastModifiedBy>stevetrd@kmu&amp;nsysu</cp:lastModifiedBy>
  <cp:lastPrinted>1998-10-29T16:56:00Z</cp:lastPrinted>
  <dcterms:modified xsi:type="dcterms:W3CDTF">2011-05-02T03:34:00Z</dcterms:modified>
  <cp:revision>2</cp:revision>
  <dc:subject/>
  <dc:title/>
</cp:coreProperties>
</file>