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GO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Kalil Gibran</w:t>
      </w:r>
    </w:p>
    <w:p>
      <w:pPr>
        <w:pStyle w:val="Normal"/>
        <w:spacing w:before="280" w:after="280"/>
        <w:rPr/>
      </w:pPr>
      <w:r>
        <w:rPr>
          <w:rFonts w:cs="Baskerville Old Face" w:ascii="Baskerville Old Face" w:hAnsi="Baskerville Old Face"/>
          <w:sz w:val="52"/>
          <w:szCs w:val="48"/>
          <w:lang w:eastAsia="zh-TW"/>
        </w:rPr>
        <w:t>I</w:t>
      </w:r>
      <w:r>
        <w:rPr>
          <w:rFonts w:cs="Baskerville Old Face" w:ascii="Baskerville Old Face" w:hAnsi="Baskerville Old Face"/>
          <w:szCs w:val="24"/>
          <w:lang w:eastAsia="zh-TW"/>
        </w:rPr>
        <w:t xml:space="preserve">n the ancient days, when the first quiver of speech came to my lips, I ascended the holy mountain and spoke unto God, saying, "Master, I am thy slave. Thy hidden will is my law and I shall obey thee for ever more." </w:t>
        <w:br/>
        <w:t xml:space="preserve">But God made no answer, and like a mighty tempest passed away. </w:t>
        <w:br/>
        <w:t xml:space="preserve">And after a thousand years I ascended the holy mountain and again spoke unto God, saying, "Creator, I am thy creation. Out of clay hast thou fashioned me and to thee I owe mine all." </w:t>
        <w:br/>
        <w:t xml:space="preserve">And God made no answer, but like a thousand swift wings passed away. </w:t>
        <w:br/>
        <w:t xml:space="preserve">And after a thousand years I climbed the holy mountain and spoke unto God again, saying, "Father, I am thy son. In pity and love thou hast given me birth, and through love and worship I shall inherit thy kingdom." </w:t>
        <w:br/>
        <w:t xml:space="preserve">And God made no answer, and like the mist that veils the distant hills he passed away. </w:t>
        <w:br/>
        <w:t xml:space="preserve">And after a thousand years I climbed the sacred mountain and again spoke unto God, saying, "My God, my aim and my fulfilment; I am thy yesterday and thou art my tomorrow. I am thy root in the earth and thou art my flower in the sky, and together we grow before the face of the sun." </w:t>
        <w:br/>
        <w:t xml:space="preserve">Then God leaned over me, and in my ears whispered words of sweetness, and even as the sea that enfoldeth a brook that runneth down to her, he enfolded me. </w:t>
        <w:br/>
        <w:t xml:space="preserve">And when I descended to the valleys and the plains God was there also. </w:t>
      </w:r>
    </w:p>
    <w:p>
      <w:pPr>
        <w:pStyle w:val="Normal"/>
        <w:rPr>
          <w:rFonts w:ascii="Baskerville Old Face" w:hAnsi="Baskerville Old Face" w:cs="Baskerville Old Face"/>
          <w:szCs w:val="24"/>
          <w:lang w:eastAsia="zh-TW"/>
        </w:rPr>
      </w:pPr>
      <w:r>
        <w:rPr>
          <w:rFonts w:cs="Baskerville Old Face" w:ascii="Baskerville Old Face" w:hAnsi="Baskerville Old Face"/>
          <w:szCs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SimSun;宋体" w:cs="Serifa BT"/>
      <w:color w:val="auto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5:00Z</dcterms:created>
  <dc:creator>stevetrd</dc:creator>
  <dc:description/>
  <dc:language>en-US</dc:language>
  <cp:lastModifiedBy>stevetrd</cp:lastModifiedBy>
  <dcterms:modified xsi:type="dcterms:W3CDTF">2005-01-28T17:17:00Z</dcterms:modified>
  <cp:revision>1</cp:revision>
  <dc:subject/>
  <dc:title>GOD</dc:title>
</cp:coreProperties>
</file>