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Style w:val="StrongEmphasis"/>
          <w:rFonts w:cs="Arial" w:ascii="Arial" w:hAnsi="Arial"/>
          <w:color w:val="0000FF"/>
          <w:sz w:val="22"/>
          <w:u w:val="single"/>
        </w:rPr>
        <w:t>"Information, please"</w:t>
      </w:r>
      <w:r>
        <w:rPr>
          <w:rFonts w:cs="Arial" w:ascii="Arial" w:hAnsi="Arial"/>
          <w:b/>
          <w:bCs/>
          <w:color w:val="0000FF"/>
          <w:sz w:val="22"/>
          <w:u w:val="single"/>
        </w:rPr>
        <w:br/>
      </w:r>
      <w:r>
        <w:rPr>
          <w:rFonts w:cs="Arial" w:ascii="Arial" w:hAnsi="Arial"/>
          <w:b/>
          <w:bCs/>
          <w:color w:val="0000FF"/>
          <w:sz w:val="22"/>
        </w:rPr>
        <w:t>&gt;</w:t>
        <w:br/>
        <w:t>&gt; When I was quite young, my father had one of the first telephones in our neighborhood.</w:t>
        <w:br/>
        <w:t>&gt; I remember well the polished, old case fastened to the wall. The shiny receiver hung on the side of the box. I was too little to reach the telephone, but used to listen with fascination when my mother talked to it.</w:t>
        <w:br/>
        <w:t>&gt;</w:t>
        <w:br/>
        <w:t>&gt; Then I discovered that somewhere inside the wonderful device lived an amazing person. Her name was "Information, Please" and there was nothing she did not know.</w:t>
        <w:br/>
        <w:t>&gt; Information please could supply anyone's number and the correct time.</w:t>
        <w:br/>
        <w:t>&gt;</w:t>
        <w:br/>
        <w:t>&gt; My personal experience with the genie-in-a- bottle came one day while my mother was visiting a neighbor. Amusing myself at the tool bench in the basement, I whacked my finger with a hammer, the pain was terrible, but there seemed no point in crying  because</w:t>
        <w:br/>
        <w:t>&gt; there was no one home to give sympathy.</w:t>
        <w:br/>
        <w:t>&gt; I walked around the house sucking my throbbing finger, finally arriving at the stairway.</w:t>
        <w:br/>
        <w:t xml:space="preserve">&gt; </w:t>
      </w:r>
      <w:r>
        <w:rPr>
          <w:rFonts w:cs="Arial" w:ascii="Arial" w:hAnsi="Arial"/>
          <w:b/>
          <w:bCs/>
          <w:color w:val="FF0000"/>
          <w:sz w:val="22"/>
        </w:rPr>
        <w:t>The telephone</w:t>
      </w:r>
      <w:r>
        <w:rPr>
          <w:rFonts w:cs="Arial" w:ascii="Arial" w:hAnsi="Arial"/>
          <w:b/>
          <w:bCs/>
          <w:color w:val="0000FF"/>
          <w:sz w:val="22"/>
        </w:rPr>
        <w:t>!</w:t>
        <w:br/>
        <w:t>&gt; Quickly, I ran for the footstool in the parlor and dragged it to the landing.</w:t>
        <w:br/>
        <w:t>&gt; Climbing up, I unhooked the receiver in the parlor and held it to my ear.</w:t>
        <w:br/>
        <w:t xml:space="preserve">&gt; "Information, please" I said into the mouthpiece just above my head. A click of two and a small clear voice spoke into my ear. "Information". </w:t>
        <w:br/>
        <w:t>&gt; "I hurt my finger..." I wailed into the phone, the tears came readily enough now that I had an audience.</w:t>
        <w:br/>
        <w:t>&gt; "Isn't your mother home?" came the question.</w:t>
        <w:br/>
        <w:t>&gt; "Nobody's home but me," I blubbered. "Are you bleeding?" the voice asked.</w:t>
        <w:br/>
        <w:t>&gt; "No," I replied. "I hit my finger with the hammer and it hurts."</w:t>
        <w:br/>
        <w:t>&gt; "Can you open the icebox?" she asked.</w:t>
        <w:br/>
        <w:t>&gt; I said I could.</w:t>
        <w:br/>
        <w:t>&gt; "Then chip off a little bit of ice and hold it to your finger," said the voice.</w:t>
        <w:br/>
        <w:t>&gt;</w:t>
        <w:br/>
        <w:t>&gt; After that, I called "Information Please" for everything.</w:t>
        <w:br/>
        <w:t>&gt; I asked her for help with my geography, and she told me where Philadelphia was.</w:t>
        <w:br/>
        <w:t xml:space="preserve">&gt; She helped me with my math. She told me my pet chipmunk, that I had caught in the park just the day before, would eat fruit and nuts. Then, there was the time Petey, our </w:t>
        <w:br/>
        <w:t>pet canary, died.</w:t>
        <w:br/>
        <w:t>&gt; I called "information please" and told her the sad story.</w:t>
        <w:br/>
        <w:t>&gt; She listened, and then said things grown-ups say to soothe a child.</w:t>
        <w:br/>
        <w:t>&gt; But I was unconsoled. I asked her, "Why is it that birds should sing so beautifully and bring joy to all families, only to end up as a heap of feathers on the bottom of a cage?"</w:t>
        <w:br/>
        <w:t xml:space="preserve">&gt; She must have sensed my deep concern, for she said quietly, "Paul, </w:t>
      </w:r>
      <w:r>
        <w:rPr>
          <w:rFonts w:cs="Arial" w:ascii="Arial" w:hAnsi="Arial"/>
          <w:b/>
          <w:bCs/>
          <w:color w:val="008080"/>
          <w:sz w:val="22"/>
        </w:rPr>
        <w:t>always</w:t>
        <w:br/>
        <w:t>&gt; remember that there are other worlds to sing in."</w:t>
        <w:br/>
      </w:r>
      <w:r>
        <w:rPr>
          <w:rFonts w:cs="Arial" w:ascii="Arial" w:hAnsi="Arial"/>
          <w:b/>
          <w:bCs/>
          <w:color w:val="0000FF"/>
          <w:sz w:val="22"/>
        </w:rPr>
        <w:t>&gt; Somehow I felt better.</w:t>
        <w:br/>
        <w:t>&gt;</w:t>
        <w:br/>
        <w:t>&gt; Another day I was on the telephone "Information, please". "Information,"said the now familiar voice. "How do I spell fix?" I asked.</w:t>
        <w:br/>
        <w:t>&gt; All this took place in a small town in the Pacific Northwest.</w:t>
        <w:br/>
        <w:t>&gt;</w:t>
        <w:br/>
        <w:t>&gt; When I was nine years old, we moved across the country to Boston.</w:t>
        <w:br/>
        <w:t>&gt; I missed my friend very much.</w:t>
        <w:br/>
        <w:t>&gt; "Information Please" belonged in that old wooden box back home and I somehow never thought of trying the tall, shiny new phone that sat on the table in the hall.</w:t>
        <w:br/>
        <w:t>&gt; As I grew into my teens, the memories of those childhood conversations never really left me. Often, in moments of doubt and perplexity, I would recall the serene sense of security I had then.</w:t>
        <w:br/>
        <w:t>&gt; I appreciate now how patient, understanding, and kind she was to have spent her time on a little boy.</w:t>
        <w:br/>
        <w:t>&gt; A few years later, on my way west to college, my plane put down in Seattle.</w:t>
        <w:br/>
        <w:t>&gt;</w:t>
        <w:br/>
        <w:t>&gt; I had about a half-hour or so between planes. I spent 15 minutes or so on the phone with my sister, who lived there now. Then without thinking what I was doing, I dialed my hometown operator and said "Information please."</w:t>
        <w:br/>
        <w:t>&gt; Miraculously, I heard the small, clear voice I knew so well.</w:t>
        <w:br/>
        <w:t>&gt; "Information."</w:t>
        <w:br/>
        <w:t>&gt;</w:t>
        <w:br/>
        <w:t>&gt; I hadn't planned this, but I heard myself saying, "Could you please tell me how to spell fix?"</w:t>
        <w:br/>
        <w:t>&gt; There was a long pause.</w:t>
        <w:br/>
        <w:t>&gt; Then came the soft spoken answer, "I guess your finger must have healed by now."</w:t>
        <w:br/>
        <w:t>&gt; I laughed, "So it's really you," I said.</w:t>
        <w:br/>
        <w:t>&gt; "I wonder if you have any idea how much you meant to me during that time?"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color w:val="0000FF"/>
          <w:sz w:val="22"/>
        </w:rPr>
        <w:t>"I wonder," she said, "if you know how much your call meant to me.</w:t>
        <w:br/>
        <w:t>&gt; I never had any children and I used to look forward to your calls."</w:t>
        <w:br/>
        <w:t>&gt;</w:t>
        <w:br/>
        <w:t>&gt; I told her how often I had thought of her over the years and I asked if I could call her again when I came back to visit my sister.</w:t>
        <w:br/>
        <w:t>&gt; "Please do,"she said. "Just ask for Sally."</w:t>
        <w:br/>
        <w:t>&gt;</w:t>
        <w:br/>
        <w:t>&gt; Three months later I was back in Seattle.</w:t>
        <w:br/>
        <w:t>&gt; A different voice answered, "Information."</w:t>
        <w:br/>
        <w:t>&gt; I asked for Sally. "Are you a friend?" she said.</w:t>
        <w:br/>
        <w:t>&gt; "Yes, very old friend," I answered.</w:t>
        <w:br/>
        <w:t>&gt; "I'm sorry to have to tell you this," she said.</w:t>
        <w:br/>
        <w:t>&gt; "Sally had been working part time the last few years because she was sick. She died five weeks ago."</w:t>
        <w:br/>
        <w:t>&gt;</w:t>
        <w:br/>
        <w:t>&gt; Before I could hang up she said, "Wait a minute, did you say your name was Paul?"</w:t>
        <w:br/>
        <w:t xml:space="preserve">&gt; "Yes."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color w:val="0000FF"/>
          <w:sz w:val="22"/>
        </w:rPr>
        <w:t>"Well, Sally left a message for you. She wrote it down in case you called.  Let me read it to you."</w:t>
        <w:br/>
        <w:t>&gt; The note said, "Tell him there are other worlds to sing in. He'll know what I mean."</w:t>
        <w:br/>
        <w:t>&gt; I thanked her and hung up. I knew what Sally meant.</w:t>
        <w:br/>
        <w:t>&gt;</w:t>
        <w:br/>
        <w:t xml:space="preserve">&gt; </w:t>
      </w:r>
      <w:r>
        <w:rPr>
          <w:rFonts w:cs="Arial" w:ascii="Arial" w:hAnsi="Arial"/>
          <w:b/>
          <w:bCs/>
          <w:color w:val="800080"/>
          <w:sz w:val="22"/>
        </w:rPr>
        <w:t>Never underestimate the impression you may make on others. Whose life have you touched today?</w:t>
        <w:br/>
      </w:r>
      <w:r>
        <w:rPr>
          <w:rFonts w:cs="Arial" w:ascii="Arial" w:hAnsi="Arial"/>
          <w:b/>
          <w:bCs/>
          <w:color w:val="0000FF"/>
          <w:sz w:val="22"/>
        </w:rPr>
        <w:t>&gt;</w:t>
      </w:r>
      <w:r>
        <w:rPr>
          <w:rFonts w:cs="Arial" w:ascii="Arial" w:hAnsi="Arial"/>
          <w:b/>
          <w:bCs/>
          <w:color w:val="008000"/>
          <w:sz w:val="22"/>
        </w:rPr>
        <w:t> Hopefully lifting someone on eagle's wings.</w:t>
        <w:br/>
        <w:t>&gt; May you find the joy and peace you long for</w:t>
      </w:r>
      <w:r>
        <w:rPr>
          <w:rFonts w:cs="Arial" w:ascii="Arial" w:hAnsi="Arial"/>
          <w:b/>
          <w:bCs/>
          <w:color w:val="0000FF"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a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rifa BT" w:hAnsi="Serifa BT" w:eastAsia="Times New Roman" w:cs="Serifa BT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4:28:00Z</dcterms:created>
  <dc:creator>Steve</dc:creator>
  <dc:description/>
  <dc:language>en-US</dc:language>
  <cp:lastModifiedBy>Steve</cp:lastModifiedBy>
  <cp:lastPrinted>2001-12-06T12:30:00Z</cp:lastPrinted>
  <dcterms:modified xsi:type="dcterms:W3CDTF">2001-12-06T04:30:00Z</dcterms:modified>
  <cp:revision>3</cp:revision>
  <dc:subject/>
  <dc:title>"Information, please"</dc:title>
</cp:coreProperties>
</file>