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ow Fun" w:hAnsi="Chow Fun" w:cs="Chow Fun"/>
          <w:color w:val="000000"/>
        </w:rPr>
      </w:pPr>
      <w:r>
        <w:rPr>
          <w:rFonts w:cs="Chow Fun" w:ascii="Chow Fun" w:hAnsi="Chow Fun"/>
          <w:color w:val="000000"/>
        </w:rPr>
      </w:r>
    </w:p>
    <w:p>
      <w:pPr>
        <w:pStyle w:val="Heading"/>
        <w:rPr>
          <w:rFonts w:ascii="Chow Fun" w:hAnsi="Chow Fun" w:cs="Chow Fun"/>
          <w:color w:val="000000"/>
        </w:rPr>
      </w:pPr>
      <w:r>
        <w:rPr>
          <w:rFonts w:cs="Chow Fun" w:ascii="Chow Fun" w:hAnsi="Chow Fun"/>
          <w:color w:val="000000"/>
        </w:rPr>
        <w:t>My Daily Prayer</w:t>
      </w:r>
    </w:p>
    <w:p>
      <w:pPr>
        <w:pStyle w:val="Normal"/>
        <w:jc w:val="center"/>
        <w:rPr/>
      </w:pPr>
      <w:r>
        <w:rPr>
          <w:rFonts w:eastAsia="Chow Fun" w:cs="Chow Fun" w:ascii="Chow Fun" w:hAnsi="Chow Fun"/>
          <w:sz w:val="27"/>
        </w:rPr>
        <w:t xml:space="preserve"> </w:t>
      </w:r>
      <w:r>
        <w:rPr>
          <w:rFonts w:cs="Chow Fun" w:ascii="Chow Fun" w:hAnsi="Chow Fun"/>
          <w:sz w:val="27"/>
        </w:rPr>
        <w:t>G</w:t>
      </w:r>
      <w:r>
        <w:rPr>
          <w:rFonts w:cs="Chow Fun" w:ascii="Chow Fun" w:hAnsi="Chow Fun"/>
          <w:sz w:val="32"/>
        </w:rPr>
        <w:t>ive</w:t>
      </w:r>
      <w:r>
        <w:rPr>
          <w:rFonts w:cs="Chow Fun" w:ascii="Chow Fun" w:hAnsi="Chow Fun"/>
          <w:sz w:val="27"/>
        </w:rPr>
        <w:t xml:space="preserve"> me the strength to believe in </w:t>
      </w:r>
      <w:r>
        <w:rPr>
          <w:rFonts w:cs="Chow Fun" w:ascii="Chow Fun" w:hAnsi="Chow Fun"/>
          <w:sz w:val="32"/>
        </w:rPr>
        <w:t>myself</w:t>
      </w:r>
      <w:r>
        <w:rPr>
          <w:rFonts w:cs="Chow Fun" w:ascii="Chow Fun" w:hAnsi="Chow Fun"/>
          <w:sz w:val="27"/>
        </w:rPr>
        <w:t>,</w:t>
      </w:r>
    </w:p>
    <w:p>
      <w:pPr>
        <w:pStyle w:val="Heading1"/>
        <w:rPr>
          <w:rFonts w:ascii="Chow Fun" w:hAnsi="Chow Fun" w:cs="Chow Fun"/>
          <w:b w:val="false"/>
          <w:b w:val="false"/>
          <w:color w:val="000000"/>
        </w:rPr>
      </w:pPr>
      <w:r>
        <w:rPr>
          <w:rFonts w:cs="Chow Fun" w:ascii="Chow Fun" w:hAnsi="Chow Fun"/>
          <w:b w:val="false"/>
          <w:color w:val="000000"/>
        </w:rPr>
        <w:t>To have the courage to dare to be different,</w:t>
      </w:r>
    </w:p>
    <w:p>
      <w:pPr>
        <w:pStyle w:val="Normal"/>
        <w:jc w:val="center"/>
        <w:rPr>
          <w:rFonts w:ascii="Chow Fun" w:hAnsi="Chow Fun" w:cs="Chow Fun"/>
          <w:sz w:val="27"/>
        </w:rPr>
      </w:pPr>
      <w:r>
        <w:rPr>
          <w:rFonts w:cs="Chow Fun" w:ascii="Chow Fun" w:hAnsi="Chow Fun"/>
          <w:sz w:val="27"/>
        </w:rPr>
        <w:t>To stand up for what I believe in,</w:t>
      </w:r>
    </w:p>
    <w:p>
      <w:pPr>
        <w:pStyle w:val="Normal"/>
        <w:jc w:val="center"/>
        <w:rPr>
          <w:rFonts w:ascii="Chow Fun" w:hAnsi="Chow Fun" w:cs="Chow Fun"/>
          <w:sz w:val="27"/>
        </w:rPr>
      </w:pPr>
      <w:r>
        <w:rPr>
          <w:rFonts w:cs="Chow Fun" w:ascii="Chow Fun" w:hAnsi="Chow Fun"/>
          <w:sz w:val="27"/>
        </w:rPr>
        <w:t>To try to teach others by example,</w:t>
      </w:r>
    </w:p>
    <w:p>
      <w:pPr>
        <w:pStyle w:val="Normal"/>
        <w:jc w:val="center"/>
        <w:rPr>
          <w:rFonts w:ascii="Chow Fun" w:hAnsi="Chow Fun" w:cs="Chow Fun"/>
          <w:sz w:val="27"/>
        </w:rPr>
      </w:pPr>
      <w:r>
        <w:rPr>
          <w:rFonts w:cs="Chow Fun" w:ascii="Chow Fun" w:hAnsi="Chow Fun"/>
          <w:sz w:val="27"/>
        </w:rPr>
        <w:t>To do my best to be the morally responsible person I know I can be,</w:t>
      </w:r>
    </w:p>
    <w:p>
      <w:pPr>
        <w:pStyle w:val="Normal"/>
        <w:jc w:val="center"/>
        <w:rPr/>
      </w:pPr>
      <w:r>
        <w:rPr>
          <w:rFonts w:cs="Chow Fun" w:ascii="Chow Fun" w:hAnsi="Chow Fun"/>
          <w:sz w:val="27"/>
        </w:rPr>
        <w:t>To be honest, genuine, and kind, in all of my dealings with others,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 xml:space="preserve">To show my caring and </w:t>
      </w:r>
      <w:r>
        <w:rPr>
          <w:rFonts w:cs="Chow Fun" w:ascii="Chow Fun" w:hAnsi="Chow Fun"/>
          <w:sz w:val="27"/>
        </w:rPr>
        <w:t>compassion for my fellow sufferers,</w:t>
      </w:r>
    </w:p>
    <w:p>
      <w:pPr>
        <w:pStyle w:val="Normal"/>
        <w:jc w:val="center"/>
        <w:rPr/>
      </w:pPr>
      <w:r>
        <w:rPr>
          <w:rFonts w:cs="Chow Fun" w:ascii="Chow Fun" w:hAnsi="Chow Fun"/>
          <w:sz w:val="27"/>
        </w:rPr>
        <w:t>And continue to grow stronger, day by day,</w:t>
      </w:r>
    </w:p>
    <w:p>
      <w:pPr>
        <w:pStyle w:val="Normal"/>
        <w:jc w:val="center"/>
        <w:rPr/>
      </w:pPr>
      <w:r>
        <w:rPr>
          <w:rFonts w:cs="Chow Fun" w:ascii="Chow Fun" w:hAnsi="Chow Fun"/>
          <w:sz w:val="27"/>
        </w:rPr>
        <w:t>In understanding of our humanness, the universal spirit, and myself.</w:t>
      </w:r>
    </w:p>
    <w:p>
      <w:pPr>
        <w:pStyle w:val="Normal"/>
        <w:jc w:val="center"/>
        <w:rPr>
          <w:rFonts w:ascii="Chow Fun" w:hAnsi="Chow Fun" w:cs="Chow Fun"/>
          <w:sz w:val="27"/>
        </w:rPr>
      </w:pPr>
      <w:r>
        <w:rPr>
          <w:rFonts w:cs="Chow Fun" w:ascii="Chow Fun" w:hAnsi="Chow Fun"/>
          <w:sz w:val="27"/>
        </w:rPr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For in my Life,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If I keep a Spring in my step,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a Smile on my face,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a Book under my arm,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Peace in my soul,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and Love in my heart--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I will have all the riches</w:t>
      </w:r>
    </w:p>
    <w:p>
      <w:pPr>
        <w:pStyle w:val="Normal"/>
        <w:jc w:val="center"/>
        <w:rPr/>
      </w:pPr>
      <w:r>
        <w:rPr>
          <w:rFonts w:cs="Chow Fun" w:ascii="Chow Fun" w:hAnsi="Chow Fun"/>
        </w:rPr>
        <w:t>I will ever need:</w:t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Health,</w:t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Happiness,</w:t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Wisdom,</w:t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Maturity,</w:t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And</w:t>
      </w:r>
    </w:p>
    <w:p>
      <w:pPr>
        <w:pStyle w:val="Normal"/>
        <w:jc w:val="center"/>
        <w:rPr>
          <w:rFonts w:ascii="Chow Fun" w:hAnsi="Chow Fun" w:cs="Chow Fun"/>
        </w:rPr>
      </w:pPr>
      <w:r>
        <w:rPr>
          <w:rFonts w:cs="Chow Fun" w:ascii="Chow Fun" w:hAnsi="Chow Fun"/>
        </w:rPr>
        <w:t>Compassion.</w:t>
      </w:r>
    </w:p>
    <w:p>
      <w:pPr>
        <w:pStyle w:val="Normal"/>
        <w:jc w:val="center"/>
        <w:rPr/>
      </w:pPr>
      <w:r>
        <w:rPr>
          <w:rFonts w:cs="Chow Fun" w:ascii="Chow Fun" w:hAnsi="Chow Fun"/>
          <w:vertAlign w:val="superscript"/>
        </w:rPr>
        <w:t>Tchr steve</w:t>
      </w:r>
    </w:p>
    <w:sectPr>
      <w:type w:val="nextPage"/>
      <w:pgSz w:w="11906" w:h="16800"/>
      <w:pgMar w:left="1152" w:right="1152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how F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PMingLiU;新細明體" w:cs="Serifa BT;Cambria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lgerian" w:hAnsi="Algerian" w:eastAsia="Times New Roman" w:cs="Algerian"/>
      <w:b/>
      <w:color w:val="0000FF"/>
      <w:sz w:val="27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overflowPunct w:val="false"/>
      <w:autoSpaceDE w:val="false"/>
      <w:jc w:val="center"/>
      <w:textAlignment w:val="baseline"/>
      <w:outlineLvl w:val="1"/>
    </w:pPr>
    <w:rPr>
      <w:rFonts w:ascii="Algerian" w:hAnsi="Algerian" w:eastAsia="Times New Roman" w:cs="Algerian"/>
      <w:b/>
      <w:sz w:val="27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gerian" w:hAnsi="Algerian" w:eastAsia="Times New Roman" w:cs="Algerian"/>
      <w:b/>
      <w:color w:val="0000FF"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43:00Z</dcterms:created>
  <dc:creator>Steve</dc:creator>
  <dc:description/>
  <cp:keywords/>
  <dc:language>en-US</dc:language>
  <cp:lastModifiedBy>stevetrd@kmu</cp:lastModifiedBy>
  <cp:lastPrinted>2002-08-20T21:58:00Z</cp:lastPrinted>
  <dcterms:modified xsi:type="dcterms:W3CDTF">2013-03-17T00:48:00Z</dcterms:modified>
  <cp:revision>6</cp:revision>
  <dc:subject/>
  <dc:title>My Daily Prayer</dc:title>
</cp:coreProperties>
</file>