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1.</w:t>
      </w:r>
      <w:r>
        <w:rPr>
          <w:rFonts w:cs="Verdana" w:ascii="Verdana" w:hAnsi="Verdana"/>
          <w:sz w:val="20"/>
          <w:szCs w:val="20"/>
          <w:lang w:eastAsia="zh-TW"/>
        </w:rPr>
        <w:br/>
        <w:t>AWAKE! for Morning in the Bowl of Night</w:t>
        <w:br/>
        <w:t>Has flung the Stone that puts the Stars to Flight:</w:t>
        <w:br/>
        <w:t>And Lo! the Hunter of the East has caught</w:t>
        <w:br/>
        <w:t xml:space="preserve">The Sultan's Turret in a Noose of Ligh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2.</w:t>
      </w:r>
      <w:r>
        <w:rPr>
          <w:rFonts w:cs="Verdana" w:ascii="Verdana" w:hAnsi="Verdana"/>
          <w:sz w:val="20"/>
          <w:szCs w:val="20"/>
          <w:lang w:eastAsia="zh-TW"/>
        </w:rPr>
        <w:br/>
        <w:t>Dreaming when Dawn's Left Hand was in the Sky</w:t>
        <w:br/>
        <w:t>I heard a voice within the Tavern cry,</w:t>
        <w:br/>
        <w:t>"Awake, my Little ones, and fill the Cup</w:t>
        <w:br/>
        <w:t xml:space="preserve">Before Life's Liquor in its Cup be dry.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3.</w:t>
      </w:r>
      <w:r>
        <w:rPr>
          <w:rFonts w:cs="Verdana" w:ascii="Verdana" w:hAnsi="Verdana"/>
          <w:sz w:val="20"/>
          <w:szCs w:val="20"/>
          <w:lang w:eastAsia="zh-TW"/>
        </w:rPr>
        <w:br/>
        <w:t>And, as the Cock crew, those who stood before</w:t>
        <w:br/>
        <w:t>The Tavern shouted — "Open then the Door!</w:t>
        <w:br/>
        <w:t>You know how little while we have to stay,</w:t>
        <w:br/>
        <w:t xml:space="preserve">And, once departed, may return no more.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4.</w:t>
      </w:r>
      <w:r>
        <w:rPr>
          <w:rFonts w:cs="Verdana" w:ascii="Verdana" w:hAnsi="Verdana"/>
          <w:sz w:val="20"/>
          <w:szCs w:val="20"/>
          <w:lang w:eastAsia="zh-TW"/>
        </w:rPr>
        <w:br/>
        <w:t>Now the New Year reviving old Desires,</w:t>
        <w:br/>
        <w:t>The thoughtful Soul to Solitude retires,</w:t>
        <w:br/>
        <w:t>Where the White Hand of Moses on the Bough</w:t>
        <w:br/>
        <w:t xml:space="preserve">Puts out, and Jesus from the Ground suspire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5.</w:t>
      </w:r>
      <w:r>
        <w:rPr>
          <w:rFonts w:cs="Verdana" w:ascii="Verdana" w:hAnsi="Verdana"/>
          <w:sz w:val="20"/>
          <w:szCs w:val="20"/>
          <w:lang w:eastAsia="zh-TW"/>
        </w:rPr>
        <w:br/>
        <w:t>Iram indeed is gone with all its Rose,</w:t>
        <w:br/>
        <w:t>And Jamshyd's Sev'n-ring'd Cup where no one Knows;</w:t>
        <w:br/>
        <w:t>But still the Vine her ancient ruby yields,</w:t>
        <w:br/>
        <w:t xml:space="preserve">And still a Garden by the Water blow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6.</w:t>
      </w:r>
      <w:r>
        <w:rPr>
          <w:rFonts w:cs="Verdana" w:ascii="Verdana" w:hAnsi="Verdana"/>
          <w:sz w:val="20"/>
          <w:szCs w:val="20"/>
          <w:lang w:eastAsia="zh-TW"/>
        </w:rPr>
        <w:br/>
        <w:t>And David's Lips are lock't; but in divine</w:t>
        <w:br/>
        <w:t>High piping Pehlevi, with "Wine! Wine! Wine!</w:t>
        <w:br/>
        <w:t>Red Wine!" — the Nightingale cries to the Rose</w:t>
        <w:br/>
        <w:t xml:space="preserve">That yellow Cheek of hers to incarnadin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7.</w:t>
      </w:r>
      <w:r>
        <w:rPr>
          <w:rFonts w:cs="Verdana" w:ascii="Verdana" w:hAnsi="Verdana"/>
          <w:sz w:val="20"/>
          <w:szCs w:val="20"/>
          <w:lang w:eastAsia="zh-TW"/>
        </w:rPr>
        <w:br/>
        <w:t>Come, fill the Cup, and in the Fire of Spring</w:t>
        <w:br/>
        <w:t>The Winter Garment of Repentance fling:</w:t>
        <w:br/>
        <w:t>The Bird of Time has but a little way</w:t>
        <w:br/>
        <w:t xml:space="preserve">To fly — and Lo! the Bird is on the Wing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8.</w:t>
      </w:r>
      <w:r>
        <w:rPr>
          <w:rFonts w:cs="Verdana" w:ascii="Verdana" w:hAnsi="Verdana"/>
          <w:sz w:val="20"/>
          <w:szCs w:val="20"/>
          <w:lang w:eastAsia="zh-TW"/>
        </w:rPr>
        <w:br/>
        <w:t>Whether at Naishapur or Babylon,</w:t>
        <w:br/>
        <w:t>Whether the Cup with sweet or bitter run,</w:t>
        <w:br/>
        <w:t>The Wine of Life keeps oozing drop by drop,</w:t>
        <w:br/>
        <w:t xml:space="preserve">The Leaves of Life kep falling one by on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9.</w:t>
      </w:r>
      <w:r>
        <w:rPr>
          <w:rFonts w:cs="Verdana" w:ascii="Verdana" w:hAnsi="Verdana"/>
          <w:sz w:val="20"/>
          <w:szCs w:val="20"/>
          <w:lang w:eastAsia="zh-TW"/>
        </w:rPr>
        <w:br/>
        <w:t>Morning a thousand Roses brings, you say;</w:t>
        <w:br/>
        <w:t>Yes, but where leaves the Rose of Yesterday?</w:t>
        <w:br/>
        <w:t>And this first Summer month that brings the Rose</w:t>
        <w:br/>
        <w:t xml:space="preserve">Shall take Jamshyd and Kaikobad away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10.</w:t>
      </w:r>
      <w:r>
        <w:rPr>
          <w:rFonts w:cs="Verdana" w:ascii="Verdana" w:hAnsi="Verdana"/>
          <w:sz w:val="20"/>
          <w:szCs w:val="20"/>
          <w:lang w:eastAsia="zh-TW"/>
        </w:rPr>
        <w:br/>
        <w:t>But come with old Khayyam, and leave the Lot</w:t>
        <w:br/>
        <w:t>Of Kaikobad and Kaikhosru forgot:</w:t>
        <w:br/>
        <w:t>Let Rustum lay about him as he will,</w:t>
        <w:br/>
        <w:t xml:space="preserve">Or Hatim Tai cry Supper — heed them no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11.</w:t>
      </w:r>
      <w:r>
        <w:rPr>
          <w:rFonts w:cs="Verdana" w:ascii="Verdana" w:hAnsi="Verdana"/>
          <w:sz w:val="20"/>
          <w:szCs w:val="20"/>
          <w:lang w:eastAsia="zh-TW"/>
        </w:rPr>
        <w:br/>
        <w:t>With me along the strip of Herbage strown</w:t>
        <w:br/>
        <w:t>That just divides the desert from the sown,</w:t>
        <w:br/>
        <w:t>Where name of Slave and Sultan is forgot —</w:t>
        <w:br/>
        <w:t xml:space="preserve">And Peace is Mahmud on his Golden Throne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12.</w:t>
      </w:r>
      <w:r>
        <w:rPr>
          <w:rFonts w:cs="Verdana" w:ascii="Verdana" w:hAnsi="Verdana"/>
          <w:sz w:val="20"/>
          <w:szCs w:val="20"/>
          <w:lang w:eastAsia="zh-TW"/>
        </w:rPr>
        <w:br/>
        <w:t>A Book of Verses underneath the Bough,</w:t>
        <w:br/>
        <w:t>A Jug of Wine, a Loaf of Bread, — and Thou</w:t>
        <w:br/>
        <w:t>Beside me singing in the Wilderness —</w:t>
        <w:br/>
        <w:t xml:space="preserve">Oh, Wilderness were Paradise enow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13.</w:t>
      </w:r>
      <w:r>
        <w:rPr>
          <w:rFonts w:cs="Verdana" w:ascii="Verdana" w:hAnsi="Verdana"/>
          <w:sz w:val="20"/>
          <w:szCs w:val="20"/>
          <w:lang w:eastAsia="zh-TW"/>
        </w:rPr>
        <w:br/>
        <w:t>Some for the Glories of This World; and some</w:t>
        <w:br/>
        <w:t>Sigh for the Prophet's Paradise to come;</w:t>
        <w:br/>
        <w:t>Ah, take the Cash, and let the Promise go,</w:t>
        <w:br/>
        <w:t xml:space="preserve">Nor heed the rumble of a distant Drum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14.</w:t>
      </w:r>
      <w:r>
        <w:rPr>
          <w:rFonts w:cs="Verdana" w:ascii="Verdana" w:hAnsi="Verdana"/>
          <w:sz w:val="20"/>
          <w:szCs w:val="20"/>
          <w:lang w:eastAsia="zh-TW"/>
        </w:rPr>
        <w:br/>
        <w:t>Were it not Folly, Spider-like to spin</w:t>
        <w:br/>
        <w:t>The Thread of present Life away to win —</w:t>
        <w:br/>
        <w:t>What? for ourselves, who know not if we shall</w:t>
        <w:br/>
        <w:t xml:space="preserve">Breathe out the very Breath we now breathe in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15.</w:t>
      </w:r>
      <w:r>
        <w:rPr>
          <w:rFonts w:cs="Verdana" w:ascii="Verdana" w:hAnsi="Verdana"/>
          <w:sz w:val="20"/>
          <w:szCs w:val="20"/>
          <w:lang w:eastAsia="zh-TW"/>
        </w:rPr>
        <w:br/>
        <w:t>Look to the Rose that blows about us — "Lo,</w:t>
        <w:br/>
        <w:t>Laughing," she says, "into the World I blow:</w:t>
        <w:br/>
        <w:t>At once the silken Tassel of my Purse</w:t>
        <w:br/>
        <w:t xml:space="preserve">Tear, and its Treasure on the Garden throw.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16.</w:t>
      </w:r>
      <w:r>
        <w:rPr>
          <w:rFonts w:cs="Verdana" w:ascii="Verdana" w:hAnsi="Verdana"/>
          <w:sz w:val="20"/>
          <w:szCs w:val="20"/>
          <w:lang w:eastAsia="zh-TW"/>
        </w:rPr>
        <w:br/>
        <w:t>The Worldly Hope men set their Hearts upon</w:t>
        <w:br/>
        <w:t>Turns Ashes — or it prospers; and anon,</w:t>
        <w:br/>
        <w:t>Like Snow upon the Desert's dusty Face</w:t>
        <w:br/>
        <w:t xml:space="preserve">Lighting a little Hour or two — is gon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17.</w:t>
      </w:r>
      <w:r>
        <w:rPr>
          <w:rFonts w:cs="Verdana" w:ascii="Verdana" w:hAnsi="Verdana"/>
          <w:sz w:val="20"/>
          <w:szCs w:val="20"/>
          <w:lang w:eastAsia="zh-TW"/>
        </w:rPr>
        <w:br/>
        <w:t>And those who husbanded the Golden Grain,</w:t>
        <w:br/>
        <w:t>And those who flung it to the Winds like Rain,</w:t>
        <w:br/>
        <w:t>Alike to no such aureate Earth are turn'd</w:t>
        <w:br/>
        <w:t xml:space="preserve">As, buried once, Men want dug up again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18.</w:t>
      </w:r>
      <w:r>
        <w:rPr>
          <w:rFonts w:cs="Verdana" w:ascii="Verdana" w:hAnsi="Verdana"/>
          <w:sz w:val="20"/>
          <w:szCs w:val="20"/>
          <w:lang w:eastAsia="zh-TW"/>
        </w:rPr>
        <w:br/>
        <w:t>Think, in this batter'd Caravanserai</w:t>
        <w:br/>
        <w:t>Whose Doorways are alternate Night and Day,</w:t>
        <w:br/>
        <w:t>How Sultan after Sultan with his Pomp</w:t>
        <w:br/>
        <w:t xml:space="preserve">Abode his Hour or two and went his way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19.</w:t>
      </w:r>
      <w:r>
        <w:rPr>
          <w:rFonts w:cs="Verdana" w:ascii="Verdana" w:hAnsi="Verdana"/>
          <w:sz w:val="20"/>
          <w:szCs w:val="20"/>
          <w:lang w:eastAsia="zh-TW"/>
        </w:rPr>
        <w:br/>
        <w:t>They say the Lion and the Lizard keep</w:t>
        <w:br/>
        <w:t>The Courts where Jamshyd gloried and drank deep:</w:t>
        <w:br/>
        <w:t>And Bahram, that great Hunter — the Wild Ass</w:t>
        <w:br/>
        <w:t xml:space="preserve">Stamps o'er his Head, but cannot break his Sleep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20.</w:t>
      </w:r>
      <w:r>
        <w:rPr>
          <w:rFonts w:cs="Verdana" w:ascii="Verdana" w:hAnsi="Verdana"/>
          <w:sz w:val="20"/>
          <w:szCs w:val="20"/>
          <w:lang w:eastAsia="zh-TW"/>
        </w:rPr>
        <w:br/>
        <w:t>I sometimes think that never blows so red</w:t>
        <w:br/>
        <w:t>The Rose as where some buried Caesar bled;</w:t>
        <w:br/>
        <w:t>That every Hyacinth the Garden wears</w:t>
        <w:br/>
        <w:t xml:space="preserve">Dropt in its Lap from some once lovely Head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21.</w:t>
      </w:r>
      <w:r>
        <w:rPr>
          <w:rFonts w:cs="Verdana" w:ascii="Verdana" w:hAnsi="Verdana"/>
          <w:sz w:val="20"/>
          <w:szCs w:val="20"/>
          <w:lang w:eastAsia="zh-TW"/>
        </w:rPr>
        <w:br/>
        <w:t>And this delightful Herb whose tender Green</w:t>
        <w:br/>
        <w:t>Fledges the River's Lip on which we lean —</w:t>
        <w:br/>
        <w:t>Ah, lean upon it lightly! for who knows</w:t>
        <w:br/>
        <w:t xml:space="preserve">From what once lovely Lip it springs unseen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22.</w:t>
      </w:r>
      <w:r>
        <w:rPr>
          <w:rFonts w:cs="Verdana" w:ascii="Verdana" w:hAnsi="Verdana"/>
          <w:sz w:val="20"/>
          <w:szCs w:val="20"/>
          <w:lang w:eastAsia="zh-TW"/>
        </w:rPr>
        <w:br/>
        <w:t>Ah, my Beloved, fill the Cup that clears</w:t>
        <w:br/>
        <w:t>To-day of past Regrets and future Fears —</w:t>
        <w:br/>
        <w:t>To-morrow? — Why, To-morrow I may be</w:t>
        <w:br/>
        <w:t xml:space="preserve">Myself with Yesterday's Sev'n Thousand Year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23.</w:t>
      </w:r>
      <w:r>
        <w:rPr>
          <w:rFonts w:cs="Verdana" w:ascii="Verdana" w:hAnsi="Verdana"/>
          <w:sz w:val="20"/>
          <w:szCs w:val="20"/>
          <w:lang w:eastAsia="zh-TW"/>
        </w:rPr>
        <w:br/>
        <w:t>Lo! some we loved, the loveliest and best</w:t>
        <w:br/>
        <w:t>That Time and Fate of all their Vintage prest,</w:t>
        <w:br/>
        <w:t>Have drunk their Cup a Round or two before,</w:t>
        <w:br/>
        <w:t xml:space="preserve">And one by one crept silently to Res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24.</w:t>
      </w:r>
      <w:r>
        <w:rPr>
          <w:rFonts w:cs="Verdana" w:ascii="Verdana" w:hAnsi="Verdana"/>
          <w:sz w:val="20"/>
          <w:szCs w:val="20"/>
          <w:lang w:eastAsia="zh-TW"/>
        </w:rPr>
        <w:br/>
        <w:t>And we, that now make merry in the Room</w:t>
        <w:br/>
        <w:t>They left, and Summer dresses in new Bloom,</w:t>
        <w:br/>
        <w:t>Ourselves must we beneath the Couch of Earth</w:t>
        <w:br/>
        <w:t xml:space="preserve">Descend, ourselves to make a Couch — for whom?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25.</w:t>
      </w:r>
      <w:r>
        <w:rPr>
          <w:rFonts w:cs="Verdana" w:ascii="Verdana" w:hAnsi="Verdana"/>
          <w:sz w:val="20"/>
          <w:szCs w:val="20"/>
          <w:lang w:eastAsia="zh-TW"/>
        </w:rPr>
        <w:br/>
        <w:t>Ah, make the most of what we may yet spend,</w:t>
        <w:br/>
        <w:t>Before we too into the Dust descend;</w:t>
        <w:br/>
        <w:t>Dust into Dust, and under Dust, to lie;</w:t>
        <w:br/>
        <w:t xml:space="preserve">Sans Wine, sans Song, sans Singer, and — sans End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26.</w:t>
      </w:r>
      <w:r>
        <w:rPr>
          <w:rFonts w:cs="Verdana" w:ascii="Verdana" w:hAnsi="Verdana"/>
          <w:sz w:val="20"/>
          <w:szCs w:val="20"/>
          <w:lang w:eastAsia="zh-TW"/>
        </w:rPr>
        <w:br/>
        <w:t>Alike for those who for To-day prepare,</w:t>
        <w:br/>
        <w:t>And those that after some To-morrow stare,</w:t>
        <w:br/>
        <w:t>A Muezzin from the Tower of Darkness cries</w:t>
        <w:br/>
        <w:t xml:space="preserve">"Fools! Your Reward is neither Here nor There!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27.</w:t>
      </w:r>
      <w:r>
        <w:rPr>
          <w:rFonts w:cs="Verdana" w:ascii="Verdana" w:hAnsi="Verdana"/>
          <w:sz w:val="20"/>
          <w:szCs w:val="20"/>
          <w:lang w:eastAsia="zh-TW"/>
        </w:rPr>
        <w:br/>
        <w:t>Why, all the Saints and Sages who discuss'd</w:t>
        <w:br/>
        <w:t>Of the Two Worlds so learnedly, are thrust</w:t>
        <w:br/>
        <w:t>Like foolish Prophets forth; their Works to Scorn</w:t>
        <w:br/>
        <w:t xml:space="preserve">Are scatter'd, and their Mouths are stopt with Dus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28.</w:t>
      </w:r>
      <w:r>
        <w:rPr>
          <w:rFonts w:cs="Verdana" w:ascii="Verdana" w:hAnsi="Verdana"/>
          <w:sz w:val="20"/>
          <w:szCs w:val="20"/>
          <w:lang w:eastAsia="zh-TW"/>
        </w:rPr>
        <w:br/>
        <w:t>Oh, come with old Khayyam, and leave the Wise</w:t>
        <w:br/>
        <w:t>To talk; one thing is certain, that Life flies;</w:t>
        <w:br/>
        <w:t>One thing is certain, and the Rest is Lies;</w:t>
        <w:br/>
        <w:t xml:space="preserve">The Flower that once has blown forever die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29.</w:t>
      </w:r>
      <w:r>
        <w:rPr>
          <w:rFonts w:cs="Verdana" w:ascii="Verdana" w:hAnsi="Verdana"/>
          <w:sz w:val="20"/>
          <w:szCs w:val="20"/>
          <w:lang w:eastAsia="zh-TW"/>
        </w:rPr>
        <w:br/>
        <w:t>Myself when young did eagerly frequent</w:t>
        <w:br/>
        <w:t>Doctor and Saint, and heard great Argument</w:t>
        <w:br/>
        <w:t>About it and about; but evermore</w:t>
        <w:br/>
        <w:t xml:space="preserve">Came out by the same Door as in I wen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30.</w:t>
      </w:r>
      <w:r>
        <w:rPr>
          <w:rFonts w:cs="Verdana" w:ascii="Verdana" w:hAnsi="Verdana"/>
          <w:sz w:val="20"/>
          <w:szCs w:val="20"/>
          <w:lang w:eastAsia="zh-TW"/>
        </w:rPr>
        <w:br/>
        <w:t>With them the Seed of Wisdom did I sow,</w:t>
        <w:br/>
        <w:t>And with my own hand labour'd it to grow:</w:t>
        <w:br/>
        <w:t>And this was all the Harvest that I reap'd —</w:t>
        <w:br/>
        <w:t xml:space="preserve">"I came like Water and like Wind I go.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31.</w:t>
      </w:r>
      <w:r>
        <w:rPr>
          <w:rFonts w:cs="Verdana" w:ascii="Verdana" w:hAnsi="Verdana"/>
          <w:sz w:val="20"/>
          <w:szCs w:val="20"/>
          <w:lang w:eastAsia="zh-TW"/>
        </w:rPr>
        <w:br/>
        <w:t>Into this Universe, and Why not knowing,</w:t>
        <w:br/>
        <w:t>Nor Whence, like Water willy-nilly flowing:</w:t>
        <w:br/>
        <w:t>And out of it, as Wind along the Waste,</w:t>
        <w:br/>
        <w:t xml:space="preserve">I know not Whither, willy-nilly blowing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32.</w:t>
      </w:r>
      <w:r>
        <w:rPr>
          <w:rFonts w:cs="Verdana" w:ascii="Verdana" w:hAnsi="Verdana"/>
          <w:sz w:val="20"/>
          <w:szCs w:val="20"/>
          <w:lang w:eastAsia="zh-TW"/>
        </w:rPr>
        <w:br/>
        <w:t>Up from Earth's Centre through the Seventh Gate</w:t>
        <w:br/>
        <w:t>I rose, and on the Throne of Saturn sate,</w:t>
        <w:br/>
        <w:t>And many Knots unravel'd by the Road;</w:t>
        <w:br/>
        <w:t xml:space="preserve">But not the Master-Knot of Human Fat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33.</w:t>
      </w:r>
      <w:r>
        <w:rPr>
          <w:rFonts w:cs="Verdana" w:ascii="Verdana" w:hAnsi="Verdana"/>
          <w:sz w:val="20"/>
          <w:szCs w:val="20"/>
          <w:lang w:eastAsia="zh-TW"/>
        </w:rPr>
        <w:br/>
        <w:t>There was the Door to which I found no Key:</w:t>
        <w:br/>
        <w:t>There was the Veil through which I could not see:</w:t>
        <w:br/>
        <w:t>Some little talk awhile of Me and Thee</w:t>
        <w:br/>
        <w:t xml:space="preserve">There was — and then no more of Thee and M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34.</w:t>
      </w:r>
      <w:r>
        <w:rPr>
          <w:rFonts w:cs="Verdana" w:ascii="Verdana" w:hAnsi="Verdana"/>
          <w:sz w:val="20"/>
          <w:szCs w:val="20"/>
          <w:lang w:eastAsia="zh-TW"/>
        </w:rPr>
        <w:br/>
        <w:t>Then to the rolling Heav'n itself I cried,</w:t>
        <w:br/>
        <w:t>Asking, "What Lamp had Destiny to guide</w:t>
        <w:br/>
        <w:t>Her little Children stumbling in the Dark?"</w:t>
        <w:br/>
        <w:t xml:space="preserve">And — "A blind Understanding!" Heav'n replied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35.</w:t>
      </w:r>
      <w:r>
        <w:rPr>
          <w:rFonts w:cs="Verdana" w:ascii="Verdana" w:hAnsi="Verdana"/>
          <w:sz w:val="20"/>
          <w:szCs w:val="20"/>
          <w:lang w:eastAsia="zh-TW"/>
        </w:rPr>
        <w:br/>
        <w:t>Then to the Lip of this poor earthen Urn</w:t>
        <w:br/>
        <w:t>I lean'd, the secret Well of Life to learn:</w:t>
        <w:br/>
        <w:t>And Lip to Lip it murmur'd — "While you live,</w:t>
        <w:br/>
        <w:t xml:space="preserve">Drink! — for, once dead, you never shall return.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36.</w:t>
      </w:r>
      <w:r>
        <w:rPr>
          <w:rFonts w:cs="Verdana" w:ascii="Verdana" w:hAnsi="Verdana"/>
          <w:sz w:val="20"/>
          <w:szCs w:val="20"/>
          <w:lang w:eastAsia="zh-TW"/>
        </w:rPr>
        <w:br/>
        <w:t>I think the Vessel, that with fugitive</w:t>
        <w:br/>
        <w:t>Articulation answer'd, once did live,</w:t>
        <w:br/>
        <w:t>And merry-make, and the cold Lip I kiss'd,</w:t>
        <w:br/>
        <w:t xml:space="preserve">How many Kisses might it take — and give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37.</w:t>
      </w:r>
      <w:r>
        <w:rPr>
          <w:rFonts w:cs="Verdana" w:ascii="Verdana" w:hAnsi="Verdana"/>
          <w:sz w:val="20"/>
          <w:szCs w:val="20"/>
          <w:lang w:eastAsia="zh-TW"/>
        </w:rPr>
        <w:br/>
        <w:t>For in the Market-place, one Dusk of Day,</w:t>
        <w:br/>
        <w:t>I watch'd the Potter thumping his wet Clay:</w:t>
        <w:br/>
        <w:t>And with its all obliterated Tongue</w:t>
        <w:br/>
        <w:t xml:space="preserve">It murmur'd — "Gently, Brother, gently, pray!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38.</w:t>
      </w:r>
      <w:r>
        <w:rPr>
          <w:rFonts w:cs="Verdana" w:ascii="Verdana" w:hAnsi="Verdana"/>
          <w:sz w:val="20"/>
          <w:szCs w:val="20"/>
          <w:lang w:eastAsia="zh-TW"/>
        </w:rPr>
        <w:br/>
        <w:t>And has not such a Story from of Old</w:t>
        <w:br/>
        <w:t>Down Man's successive generations roll'd</w:t>
        <w:br/>
        <w:t>Of such a clod of saturated Earth</w:t>
        <w:br/>
        <w:t xml:space="preserve">Cast by the Maker into Human mould?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39.</w:t>
      </w:r>
      <w:r>
        <w:rPr>
          <w:rFonts w:cs="Verdana" w:ascii="Verdana" w:hAnsi="Verdana"/>
          <w:sz w:val="20"/>
          <w:szCs w:val="20"/>
          <w:lang w:eastAsia="zh-TW"/>
        </w:rPr>
        <w:br/>
        <w:t>Ah, fill the Cup: — what boots it to repeat</w:t>
        <w:br/>
        <w:t>How Time is slipping underneath our Feet:</w:t>
        <w:br/>
        <w:t>Unborn To-morrow, and dead Yesterday,</w:t>
        <w:br/>
        <w:t xml:space="preserve">Why fret about them if To-day be sweet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40.</w:t>
      </w:r>
      <w:r>
        <w:rPr>
          <w:rFonts w:cs="Verdana" w:ascii="Verdana" w:hAnsi="Verdana"/>
          <w:sz w:val="20"/>
          <w:szCs w:val="20"/>
          <w:lang w:eastAsia="zh-TW"/>
        </w:rPr>
        <w:br/>
        <w:t>A Moment's Halt — a momentary taste</w:t>
        <w:br/>
        <w:t>Of Being from the Well amid the Waste —</w:t>
        <w:br/>
        <w:t>And Lo! the phantom Caravan has reach'd</w:t>
        <w:br/>
        <w:t xml:space="preserve">The Nothing it set out from — Oh, make haste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41.</w:t>
      </w:r>
      <w:r>
        <w:rPr>
          <w:rFonts w:cs="Verdana" w:ascii="Verdana" w:hAnsi="Verdana"/>
          <w:sz w:val="20"/>
          <w:szCs w:val="20"/>
          <w:lang w:eastAsia="zh-TW"/>
        </w:rPr>
        <w:br/>
        <w:t>Oh, plagued no more with Human or Divine,</w:t>
        <w:br/>
        <w:t>To-morrow's tangle to itself resign,</w:t>
        <w:br/>
        <w:t>And lose your fingers in the tresses of</w:t>
        <w:br/>
        <w:t xml:space="preserve">The Cypress-slender Minister of Win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42.</w:t>
      </w:r>
      <w:r>
        <w:rPr>
          <w:rFonts w:cs="Verdana" w:ascii="Verdana" w:hAnsi="Verdana"/>
          <w:sz w:val="20"/>
          <w:szCs w:val="20"/>
          <w:lang w:eastAsia="zh-TW"/>
        </w:rPr>
        <w:br/>
        <w:t>Waste not your Hour, nor in the vain pursuit</w:t>
        <w:br/>
        <w:t>Of This and That endeavor and dispute;</w:t>
        <w:br/>
        <w:t>Better be merry with the fruitful Grape</w:t>
        <w:br/>
        <w:t xml:space="preserve">Than sadden after none, or bitter, frui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43.</w:t>
      </w:r>
      <w:r>
        <w:rPr>
          <w:rFonts w:cs="Verdana" w:ascii="Verdana" w:hAnsi="Verdana"/>
          <w:sz w:val="20"/>
          <w:szCs w:val="20"/>
          <w:lang w:eastAsia="zh-TW"/>
        </w:rPr>
        <w:br/>
        <w:t>You know, my Friends, with what a brave Carouse</w:t>
        <w:br/>
        <w:t>I made a Second Marriage in my house;</w:t>
        <w:br/>
        <w:t>Divorced old barren Reason from my Bed,</w:t>
        <w:br/>
        <w:t xml:space="preserve">And took the Daughter of the Vine to Spous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44.</w:t>
      </w:r>
      <w:r>
        <w:rPr>
          <w:rFonts w:cs="Verdana" w:ascii="Verdana" w:hAnsi="Verdana"/>
          <w:sz w:val="20"/>
          <w:szCs w:val="20"/>
          <w:lang w:eastAsia="zh-TW"/>
        </w:rPr>
        <w:br/>
        <w:t>And lately, by the Tavern Door agape,</w:t>
        <w:br/>
        <w:t>Came stealing through the Dusk an Angel Shape</w:t>
        <w:br/>
        <w:t>Bearing a Vessel on his Shoulder; and</w:t>
        <w:br/>
        <w:t xml:space="preserve">He bid me taste of it; and 'twas — the Grape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45.</w:t>
      </w:r>
      <w:r>
        <w:rPr>
          <w:rFonts w:cs="Verdana" w:ascii="Verdana" w:hAnsi="Verdana"/>
          <w:sz w:val="20"/>
          <w:szCs w:val="20"/>
          <w:lang w:eastAsia="zh-TW"/>
        </w:rPr>
        <w:br/>
        <w:t>The Grape that can with Logic absolute</w:t>
        <w:br/>
        <w:t>The Two-and-Seventy jarring Sects confute:</w:t>
        <w:br/>
        <w:t>The subtle Alchemest that in a Trice</w:t>
        <w:br/>
        <w:t xml:space="preserve">Life's leaden Metal into Gold transmut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46.</w:t>
      </w:r>
      <w:r>
        <w:rPr>
          <w:rFonts w:cs="Verdana" w:ascii="Verdana" w:hAnsi="Verdana"/>
          <w:sz w:val="20"/>
          <w:szCs w:val="20"/>
          <w:lang w:eastAsia="zh-TW"/>
        </w:rPr>
        <w:br/>
        <w:t>Why, be this Juice the growth of God, who dare</w:t>
        <w:br/>
        <w:t>Blaspheme the twisted tendril as Snare?</w:t>
        <w:br/>
        <w:t>A Blessing, we should use it, should we not?</w:t>
        <w:br/>
        <w:t xml:space="preserve">And if a Curse — why, then, Who set it there?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47.</w:t>
      </w:r>
      <w:r>
        <w:rPr>
          <w:rFonts w:cs="Verdana" w:ascii="Verdana" w:hAnsi="Verdana"/>
          <w:sz w:val="20"/>
          <w:szCs w:val="20"/>
          <w:lang w:eastAsia="zh-TW"/>
        </w:rPr>
        <w:br/>
        <w:t>But leave the Wise to wrangle, and with me</w:t>
        <w:br/>
        <w:t>The Quarrel of the Universe let be:</w:t>
        <w:br/>
        <w:t>And, in some corner of the Hubbub couch'd,</w:t>
        <w:br/>
        <w:t xml:space="preserve">Make Game of that which makes as much of The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48.</w:t>
      </w:r>
      <w:r>
        <w:rPr>
          <w:rFonts w:cs="Verdana" w:ascii="Verdana" w:hAnsi="Verdana"/>
          <w:sz w:val="20"/>
          <w:szCs w:val="20"/>
          <w:lang w:eastAsia="zh-TW"/>
        </w:rPr>
        <w:br/>
        <w:t>For in and out, above, about, below,</w:t>
        <w:br/>
        <w:t>'Tis nothing but a Magic Shadow-show,</w:t>
        <w:br/>
        <w:t>Play'd in a Box whose Candle is the Sun,</w:t>
        <w:br/>
        <w:t xml:space="preserve">Round which we Phantom Figures come and go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49.</w:t>
      </w:r>
      <w:r>
        <w:rPr>
          <w:rFonts w:cs="Verdana" w:ascii="Verdana" w:hAnsi="Verdana"/>
          <w:sz w:val="20"/>
          <w:szCs w:val="20"/>
          <w:lang w:eastAsia="zh-TW"/>
        </w:rPr>
        <w:br/>
        <w:t>Strange, is it not? that of the myriads who</w:t>
        <w:br/>
        <w:t>Before us pass'd the door of Darkness through</w:t>
        <w:br/>
        <w:t>Not one returns to tell us of the Road,</w:t>
        <w:br/>
        <w:t xml:space="preserve">Which to discover we must travel too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50.</w:t>
      </w:r>
      <w:r>
        <w:rPr>
          <w:rFonts w:cs="Verdana" w:ascii="Verdana" w:hAnsi="Verdana"/>
          <w:sz w:val="20"/>
          <w:szCs w:val="20"/>
          <w:lang w:eastAsia="zh-TW"/>
        </w:rPr>
        <w:br/>
        <w:t>The Revelations of Devout and Learn'd</w:t>
        <w:br/>
        <w:t>Who rose before us, and as Prophets burn'd,</w:t>
        <w:br/>
        <w:t>Are all but Stories, which, awoke from Sleep,</w:t>
        <w:br/>
        <w:t xml:space="preserve">They told their fellows, and to Sleep return'd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51.</w:t>
      </w:r>
      <w:r>
        <w:rPr>
          <w:rFonts w:cs="Verdana" w:ascii="Verdana" w:hAnsi="Verdana"/>
          <w:sz w:val="20"/>
          <w:szCs w:val="20"/>
          <w:lang w:eastAsia="zh-TW"/>
        </w:rPr>
        <w:br/>
        <w:t>Why, if the Soul can fling the Dust aside,</w:t>
        <w:br/>
        <w:t>And naked on the Air of Heaven ride,</w:t>
        <w:br/>
        <w:t>Is't not a shame — Is't not a shame for him</w:t>
        <w:br/>
        <w:t xml:space="preserve">So long in this Clay suburb to abide?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52.</w:t>
      </w:r>
      <w:r>
        <w:rPr>
          <w:rFonts w:cs="Verdana" w:ascii="Verdana" w:hAnsi="Verdana"/>
          <w:sz w:val="20"/>
          <w:szCs w:val="20"/>
          <w:lang w:eastAsia="zh-TW"/>
        </w:rPr>
        <w:br/>
        <w:t>But that is but a Tent wherein may rest</w:t>
        <w:br/>
        <w:t>A Sultan to the realm of Death addrest;</w:t>
        <w:br/>
        <w:t>The Sultan rises, and the dark Ferrash</w:t>
        <w:br/>
        <w:t xml:space="preserve">Strikes, and prepares it for another gues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53.</w:t>
      </w:r>
      <w:r>
        <w:rPr>
          <w:rFonts w:cs="Verdana" w:ascii="Verdana" w:hAnsi="Verdana"/>
          <w:sz w:val="20"/>
          <w:szCs w:val="20"/>
          <w:lang w:eastAsia="zh-TW"/>
        </w:rPr>
        <w:br/>
        <w:t>I sent my Soul through the Invisible,</w:t>
        <w:br/>
        <w:t>Some letter of that After-life to spell:</w:t>
        <w:br/>
        <w:t>And after many days my Soul return'd</w:t>
        <w:br/>
        <w:t xml:space="preserve">And said, "Behold, Myself am Heav'n and Hell.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54.</w:t>
      </w:r>
      <w:r>
        <w:rPr>
          <w:rFonts w:cs="Verdana" w:ascii="Verdana" w:hAnsi="Verdana"/>
          <w:sz w:val="20"/>
          <w:szCs w:val="20"/>
          <w:lang w:eastAsia="zh-TW"/>
        </w:rPr>
        <w:br/>
        <w:t>Heav'n but the Vision of fulfill'd Desire,</w:t>
        <w:br/>
        <w:t>And Hell the Shadow of a Soul on fire,</w:t>
        <w:br/>
        <w:t>Cast on the Darkness into which Ourselves,</w:t>
        <w:br/>
        <w:t xml:space="preserve">So late emerg'd from, shall so soon expir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55.</w:t>
      </w:r>
      <w:r>
        <w:rPr>
          <w:rFonts w:cs="Verdana" w:ascii="Verdana" w:hAnsi="Verdana"/>
          <w:sz w:val="20"/>
          <w:szCs w:val="20"/>
          <w:lang w:eastAsia="zh-TW"/>
        </w:rPr>
        <w:br/>
        <w:t>While the Rose blows along the River Brink,</w:t>
        <w:br/>
        <w:t>With old Khayyam and ruby vintage drink:</w:t>
        <w:br/>
        <w:t>And when the Angel with his darker Draught</w:t>
        <w:br/>
        <w:t xml:space="preserve">Draws up to Thee — take that, and do not shrink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56.</w:t>
      </w:r>
      <w:r>
        <w:rPr>
          <w:rFonts w:cs="Verdana" w:ascii="Verdana" w:hAnsi="Verdana"/>
          <w:sz w:val="20"/>
          <w:szCs w:val="20"/>
          <w:lang w:eastAsia="zh-TW"/>
        </w:rPr>
        <w:br/>
        <w:t>And fear not lest Existence closing your</w:t>
        <w:br/>
        <w:t>Account, should lose, or know the type no more;</w:t>
        <w:br/>
        <w:t>The Eternal Saki from the Bowl has pour'd</w:t>
        <w:br/>
        <w:t xml:space="preserve">Millions of Bubbls like us, and will pour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57.</w:t>
      </w:r>
      <w:r>
        <w:rPr>
          <w:rFonts w:cs="Verdana" w:ascii="Verdana" w:hAnsi="Verdana"/>
          <w:sz w:val="20"/>
          <w:szCs w:val="20"/>
          <w:lang w:eastAsia="zh-TW"/>
        </w:rPr>
        <w:br/>
        <w:t>When You and I behind the Veil are past,</w:t>
        <w:br/>
        <w:t>Oh but the long long while the World shall last,</w:t>
        <w:br/>
        <w:t>Which of our Coming and Departure heeds</w:t>
        <w:br/>
        <w:t xml:space="preserve">As much as Ocean of a pebble-cas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58.</w:t>
      </w:r>
      <w:r>
        <w:rPr>
          <w:rFonts w:cs="Verdana" w:ascii="Verdana" w:hAnsi="Verdana"/>
          <w:sz w:val="20"/>
          <w:szCs w:val="20"/>
          <w:lang w:eastAsia="zh-TW"/>
        </w:rPr>
        <w:br/>
        <w:t>'Tis all a Chequer-board of Nights and Days</w:t>
        <w:br/>
        <w:t>Where Destiny with Men for Pieces plays:</w:t>
        <w:br/>
        <w:t>Hither and thither moves, and mates, and slays,</w:t>
        <w:br/>
        <w:t xml:space="preserve">And one by one back in the Closet lay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59.</w:t>
      </w:r>
      <w:r>
        <w:rPr>
          <w:rFonts w:cs="Verdana" w:ascii="Verdana" w:hAnsi="Verdana"/>
          <w:sz w:val="20"/>
          <w:szCs w:val="20"/>
          <w:lang w:eastAsia="zh-TW"/>
        </w:rPr>
        <w:br/>
        <w:t>The Ball no Question makes of Ayes and Noes,</w:t>
        <w:br/>
        <w:t>But Right or Left, as strikes the Player goes;</w:t>
        <w:br/>
        <w:t>And he that toss'd Thee down into the Field,</w:t>
        <w:br/>
        <w:t xml:space="preserve">He knows about it all — He knows — HE knows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60.</w:t>
      </w:r>
      <w:r>
        <w:rPr>
          <w:rFonts w:cs="Verdana" w:ascii="Verdana" w:hAnsi="Verdana"/>
          <w:sz w:val="20"/>
          <w:szCs w:val="20"/>
          <w:lang w:eastAsia="zh-TW"/>
        </w:rPr>
        <w:br/>
        <w:t>The Moving Finger writes; and, having writ,</w:t>
        <w:br/>
        <w:t>Moves on: nor all thy Piety nor Wit</w:t>
        <w:br/>
        <w:t>Shall lure it back to cancel half a Line,</w:t>
        <w:br/>
        <w:t xml:space="preserve">Nor all thy Tears wash out a Word of i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61.</w:t>
      </w:r>
      <w:r>
        <w:rPr>
          <w:rFonts w:cs="Verdana" w:ascii="Verdana" w:hAnsi="Verdana"/>
          <w:sz w:val="20"/>
          <w:szCs w:val="20"/>
          <w:lang w:eastAsia="zh-TW"/>
        </w:rPr>
        <w:br/>
        <w:t>For let Philosopher and Doctor preach</w:t>
        <w:br/>
        <w:t>Of what they will, and what they will not — each</w:t>
        <w:br/>
        <w:t>Is but one Link in an eternal Chain</w:t>
        <w:br/>
        <w:t xml:space="preserve">That none can slip, nor break, nor over-reach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62.</w:t>
      </w:r>
      <w:r>
        <w:rPr>
          <w:rFonts w:cs="Verdana" w:ascii="Verdana" w:hAnsi="Verdana"/>
          <w:sz w:val="20"/>
          <w:szCs w:val="20"/>
          <w:lang w:eastAsia="zh-TW"/>
        </w:rPr>
        <w:br/>
        <w:t>And that inverted Bowl we call The Sky,</w:t>
        <w:br/>
        <w:t>Whereunder crawling coop't we live and die,</w:t>
        <w:br/>
        <w:t>Lift not thy hands to it for help — for It</w:t>
        <w:br/>
        <w:t xml:space="preserve">Rolls impotently on as Thou or I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63.</w:t>
      </w:r>
      <w:r>
        <w:rPr>
          <w:rFonts w:cs="Verdana" w:ascii="Verdana" w:hAnsi="Verdana"/>
          <w:sz w:val="20"/>
          <w:szCs w:val="20"/>
          <w:lang w:eastAsia="zh-TW"/>
        </w:rPr>
        <w:br/>
        <w:t>With Earth's first Clay They did the Last Man knead,</w:t>
        <w:br/>
        <w:t>And then of the Last Harvest sow'd the Seed:</w:t>
        <w:br/>
        <w:t>Yea, the first Morning of Creation wrote</w:t>
        <w:br/>
        <w:t xml:space="preserve">What the Last Dawn of Reckoning shall read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64.</w:t>
      </w:r>
      <w:r>
        <w:rPr>
          <w:rFonts w:cs="Verdana" w:ascii="Verdana" w:hAnsi="Verdana"/>
          <w:sz w:val="20"/>
          <w:szCs w:val="20"/>
          <w:lang w:eastAsia="zh-TW"/>
        </w:rPr>
        <w:br/>
        <w:t>Yesterday This Day's Madness did prepare;</w:t>
        <w:br/>
        <w:t>To-morrow's Silence, Triumph, or Despair:</w:t>
        <w:br/>
        <w:t>Drink! for you know not whence you came, nor why:</w:t>
        <w:br/>
        <w:t xml:space="preserve">Drink! for you know not why you go, nor wher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65.</w:t>
      </w:r>
      <w:r>
        <w:rPr>
          <w:rFonts w:cs="Verdana" w:ascii="Verdana" w:hAnsi="Verdana"/>
          <w:sz w:val="20"/>
          <w:szCs w:val="20"/>
          <w:lang w:eastAsia="zh-TW"/>
        </w:rPr>
        <w:br/>
        <w:t>I tell You this — When, starting from the Goal,</w:t>
        <w:br/>
        <w:t>Over the shoulders of the flaming Foal</w:t>
        <w:br/>
        <w:t>Of Heav'n Parwin and Mushtari they flung,</w:t>
        <w:br/>
        <w:t xml:space="preserve">In my predestin'd Plot of Dust and Soul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66.</w:t>
      </w:r>
      <w:r>
        <w:rPr>
          <w:rFonts w:cs="Verdana" w:ascii="Verdana" w:hAnsi="Verdana"/>
          <w:sz w:val="20"/>
          <w:szCs w:val="20"/>
          <w:lang w:eastAsia="zh-TW"/>
        </w:rPr>
        <w:br/>
        <w:t>The Vine has struck a fiber: which about</w:t>
        <w:br/>
        <w:t>If clings my Being — let the Dervish flout;</w:t>
        <w:br/>
        <w:t>Of my Base metal may be filed a Key,</w:t>
        <w:br/>
        <w:t xml:space="preserve">That shall unlock the Door he howls withou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67.</w:t>
      </w:r>
      <w:r>
        <w:rPr>
          <w:rFonts w:cs="Verdana" w:ascii="Verdana" w:hAnsi="Verdana"/>
          <w:sz w:val="20"/>
          <w:szCs w:val="20"/>
          <w:lang w:eastAsia="zh-TW"/>
        </w:rPr>
        <w:br/>
        <w:t>And this I know: whether the one True Light,</w:t>
        <w:br/>
        <w:t>Kindle to Love, or Wrath — consume me quite,</w:t>
        <w:br/>
        <w:t>One Glimpse of It within the Tavern caught</w:t>
        <w:br/>
        <w:t xml:space="preserve">Better than in the Temple lost outrigh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68.</w:t>
      </w:r>
      <w:r>
        <w:rPr>
          <w:rFonts w:cs="Verdana" w:ascii="Verdana" w:hAnsi="Verdana"/>
          <w:sz w:val="20"/>
          <w:szCs w:val="20"/>
          <w:lang w:eastAsia="zh-TW"/>
        </w:rPr>
        <w:br/>
        <w:t>What! out of senseless Nothing to provoke</w:t>
        <w:br/>
        <w:t>A conscious Something to resent the yoke</w:t>
        <w:br/>
        <w:t>Of unpermitted Pleasure, under pain</w:t>
        <w:br/>
        <w:t xml:space="preserve">Of Everlasting Penalties, if broke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69.</w:t>
      </w:r>
      <w:r>
        <w:rPr>
          <w:rFonts w:cs="Verdana" w:ascii="Verdana" w:hAnsi="Verdana"/>
          <w:sz w:val="20"/>
          <w:szCs w:val="20"/>
          <w:lang w:eastAsia="zh-TW"/>
        </w:rPr>
        <w:br/>
        <w:t>What! from his helpless Creature be repaid</w:t>
        <w:br/>
        <w:t>Pure Gold for what he lent us dross-allay'd —</w:t>
        <w:br/>
        <w:t>Sue for a Debt we never did contract,</w:t>
        <w:br/>
        <w:t xml:space="preserve">And cannot answer — Oh the sorry trade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70.</w:t>
      </w:r>
      <w:r>
        <w:rPr>
          <w:rFonts w:cs="Verdana" w:ascii="Verdana" w:hAnsi="Verdana"/>
          <w:sz w:val="20"/>
          <w:szCs w:val="20"/>
          <w:lang w:eastAsia="zh-TW"/>
        </w:rPr>
        <w:br/>
        <w:t>Nay, but for terror of his wrathful Face,</w:t>
        <w:br/>
        <w:t>I swear I will not call Injustice Grace;</w:t>
        <w:br/>
        <w:t>Not one Good Fellow of the Tavern but</w:t>
        <w:br/>
        <w:t xml:space="preserve">Would kick so poor a Coward from the plac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71.</w:t>
      </w:r>
      <w:r>
        <w:rPr>
          <w:rFonts w:cs="Verdana" w:ascii="Verdana" w:hAnsi="Verdana"/>
          <w:sz w:val="20"/>
          <w:szCs w:val="20"/>
          <w:lang w:eastAsia="zh-TW"/>
        </w:rPr>
        <w:br/>
        <w:t>Oh Thou, who didst with pitfall and with gin</w:t>
        <w:br/>
        <w:t>Beset the Road I was to wander in,</w:t>
        <w:br/>
        <w:t>Thou will not with Predestin'd Evil round</w:t>
        <w:br/>
        <w:t xml:space="preserve">Enmesh me, and impute my Fall to Sin?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72.</w:t>
      </w:r>
      <w:r>
        <w:rPr>
          <w:rFonts w:cs="Verdana" w:ascii="Verdana" w:hAnsi="Verdana"/>
          <w:sz w:val="20"/>
          <w:szCs w:val="20"/>
          <w:lang w:eastAsia="zh-TW"/>
        </w:rPr>
        <w:br/>
        <w:t>Oh, Thou, who Man of baser Earth didst make,</w:t>
        <w:br/>
        <w:t>And who with Eden didst devise the Snake;</w:t>
        <w:br/>
        <w:t>For all the Sin wherewith the Face of Man</w:t>
        <w:br/>
        <w:t xml:space="preserve">Is blacken'd, Man's Forgiveness give — and take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73.</w:t>
      </w:r>
      <w:r>
        <w:rPr>
          <w:rFonts w:cs="Verdana" w:ascii="Verdana" w:hAnsi="Verdana"/>
          <w:sz w:val="20"/>
          <w:szCs w:val="20"/>
          <w:lang w:eastAsia="zh-TW"/>
        </w:rPr>
        <w:br/>
        <w:t>Listen again. One Evening at the Close</w:t>
        <w:br/>
        <w:t>Of Ramazan, ere the better Moon arose,</w:t>
        <w:br/>
        <w:t>In that old Potter's Shop I stood alone</w:t>
        <w:br/>
        <w:t xml:space="preserve">With the clay Population round in Row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74.</w:t>
      </w:r>
      <w:r>
        <w:rPr>
          <w:rFonts w:cs="Verdana" w:ascii="Verdana" w:hAnsi="Verdana"/>
          <w:sz w:val="20"/>
          <w:szCs w:val="20"/>
          <w:lang w:eastAsia="zh-TW"/>
        </w:rPr>
        <w:br/>
        <w:t>And, strange to tell, among that Earthen Lot</w:t>
        <w:br/>
        <w:t>Some could articulate, while others not:</w:t>
        <w:br/>
        <w:t>And suddenly one more impatient cried —</w:t>
        <w:br/>
        <w:t xml:space="preserve">"Who is the Potter, pray, and who the Pot?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75.</w:t>
      </w:r>
      <w:r>
        <w:rPr>
          <w:rFonts w:cs="Verdana" w:ascii="Verdana" w:hAnsi="Verdana"/>
          <w:sz w:val="20"/>
          <w:szCs w:val="20"/>
          <w:lang w:eastAsia="zh-TW"/>
        </w:rPr>
        <w:br/>
        <w:t>Then said another — "Surely not in vain</w:t>
        <w:br/>
        <w:t>My Substance from the common Earth was ta'en,</w:t>
        <w:br/>
        <w:t>That He who subtly wrought me into Shape</w:t>
        <w:br/>
        <w:t xml:space="preserve">Should stamp me back to common Earth again.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76.</w:t>
      </w:r>
      <w:r>
        <w:rPr>
          <w:rFonts w:cs="Verdana" w:ascii="Verdana" w:hAnsi="Verdana"/>
          <w:sz w:val="20"/>
          <w:szCs w:val="20"/>
          <w:lang w:eastAsia="zh-TW"/>
        </w:rPr>
        <w:br/>
        <w:t>Another said — "Why, ne'er a peevish Boy,</w:t>
        <w:br/>
        <w:t>Would break the Bowl from which he drank in Joy;</w:t>
        <w:br/>
        <w:t>Shall He that made the vessel in pure Love</w:t>
        <w:br/>
        <w:t xml:space="preserve">And Fancy, in an after Rage destroy?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77.</w:t>
      </w:r>
      <w:r>
        <w:rPr>
          <w:rFonts w:cs="Verdana" w:ascii="Verdana" w:hAnsi="Verdana"/>
          <w:sz w:val="20"/>
          <w:szCs w:val="20"/>
          <w:lang w:eastAsia="zh-TW"/>
        </w:rPr>
        <w:br/>
        <w:t>None answer'd this; but after Silence spake</w:t>
        <w:br/>
        <w:t>A Vessel of a more ungainly Make:</w:t>
        <w:br/>
        <w:t>"They sneer at me for leaning all awry;</w:t>
        <w:br/>
        <w:t xml:space="preserve">What! did the Hand then of the Potter shake?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78.</w:t>
      </w:r>
      <w:r>
        <w:rPr>
          <w:rFonts w:cs="Verdana" w:ascii="Verdana" w:hAnsi="Verdana"/>
          <w:sz w:val="20"/>
          <w:szCs w:val="20"/>
          <w:lang w:eastAsia="zh-TW"/>
        </w:rPr>
        <w:br/>
        <w:t>"Why," said another, "Some there are who tell</w:t>
        <w:br/>
        <w:t>Of one who threatens he will toss to Hell</w:t>
        <w:br/>
        <w:t>The luckless Pots he marred in making — Pish!</w:t>
        <w:br/>
        <w:t xml:space="preserve">He's a Good Fellow, and 'twill all be well.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79.</w:t>
      </w:r>
      <w:r>
        <w:rPr>
          <w:rFonts w:cs="Verdana" w:ascii="Verdana" w:hAnsi="Verdana"/>
          <w:sz w:val="20"/>
          <w:szCs w:val="20"/>
          <w:lang w:eastAsia="zh-TW"/>
        </w:rPr>
        <w:br/>
        <w:t>Then said another with a long-drawn Sigh,</w:t>
        <w:br/>
        <w:t>"My Clay with long oblivion is gone dry:</w:t>
        <w:br/>
        <w:t>But, fill me with the old familiar Juice,</w:t>
        <w:br/>
        <w:t xml:space="preserve">Methinks I might recover by-and-by!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80.</w:t>
      </w:r>
      <w:r>
        <w:rPr>
          <w:rFonts w:cs="Verdana" w:ascii="Verdana" w:hAnsi="Verdana"/>
          <w:sz w:val="20"/>
          <w:szCs w:val="20"/>
          <w:lang w:eastAsia="zh-TW"/>
        </w:rPr>
        <w:br/>
        <w:t>So while the Vessels one by one were speaking,</w:t>
        <w:br/>
        <w:t>The Little Moon look'd in that all were seeking:</w:t>
        <w:br/>
        <w:t>And then they jogg'd each other, "Brother! Brother!</w:t>
        <w:br/>
        <w:t xml:space="preserve">Now for the Porter's shoulder-knot a-creaking!"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81.</w:t>
      </w:r>
      <w:r>
        <w:rPr>
          <w:rFonts w:cs="Verdana" w:ascii="Verdana" w:hAnsi="Verdana"/>
          <w:sz w:val="20"/>
          <w:szCs w:val="20"/>
          <w:lang w:eastAsia="zh-TW"/>
        </w:rPr>
        <w:br/>
        <w:t>Ah, with the Grape my fading Life provide,</w:t>
        <w:br/>
        <w:t>And wash my Body whence the Life has died,</w:t>
        <w:br/>
        <w:t>And in a Windingsheet of Vine-leaf wrapt,</w:t>
        <w:br/>
        <w:t xml:space="preserve">So bury me by some sweet Garden-sid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82.</w:t>
      </w:r>
      <w:r>
        <w:rPr>
          <w:rFonts w:cs="Verdana" w:ascii="Verdana" w:hAnsi="Verdana"/>
          <w:sz w:val="20"/>
          <w:szCs w:val="20"/>
          <w:lang w:eastAsia="zh-TW"/>
        </w:rPr>
        <w:br/>
        <w:t>That ev'n my buried Ashes such a Snare</w:t>
        <w:br/>
        <w:t>Of Perfume shall fling up into the Air,</w:t>
        <w:br/>
        <w:t>As not a True Believer passing by</w:t>
        <w:br/>
        <w:t xml:space="preserve">But shall be overtaken unawar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83.</w:t>
      </w:r>
      <w:r>
        <w:rPr>
          <w:rFonts w:cs="Verdana" w:ascii="Verdana" w:hAnsi="Verdana"/>
          <w:sz w:val="20"/>
          <w:szCs w:val="20"/>
          <w:lang w:eastAsia="zh-TW"/>
        </w:rPr>
        <w:br/>
        <w:t>Indeed the Idols I have loved so long</w:t>
        <w:br/>
        <w:t>Have done my Credit in Men's Eye much wrong:</w:t>
        <w:br/>
        <w:t>Have drown'd my Honour in a shallow Cup,</w:t>
        <w:br/>
        <w:t xml:space="preserve">And sold my Reputation for a Song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84.</w:t>
      </w:r>
      <w:r>
        <w:rPr>
          <w:rFonts w:cs="Verdana" w:ascii="Verdana" w:hAnsi="Verdana"/>
          <w:sz w:val="20"/>
          <w:szCs w:val="20"/>
          <w:lang w:eastAsia="zh-TW"/>
        </w:rPr>
        <w:br/>
        <w:t>Indeed, indeed, Repentance oft before</w:t>
        <w:br/>
        <w:t>I swore — but was I sober when I swore?</w:t>
        <w:br/>
        <w:t>And then, and then came Spring, and Rose-in-hand</w:t>
        <w:br/>
        <w:t xml:space="preserve">My thread-bare Penitence apieces tor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85.</w:t>
      </w:r>
      <w:r>
        <w:rPr>
          <w:rFonts w:cs="Verdana" w:ascii="Verdana" w:hAnsi="Verdana"/>
          <w:sz w:val="20"/>
          <w:szCs w:val="20"/>
          <w:lang w:eastAsia="zh-TW"/>
        </w:rPr>
        <w:br/>
        <w:t>And much as Wine has play'd the Infidel,</w:t>
        <w:br/>
        <w:t>And robb'd me of my Robe of Honor — well,</w:t>
        <w:br/>
        <w:t>I often wonder what the Vintners buy</w:t>
        <w:br/>
        <w:t xml:space="preserve">One half so precious as the Goods they sell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86.</w:t>
      </w:r>
      <w:r>
        <w:rPr>
          <w:rFonts w:cs="Verdana" w:ascii="Verdana" w:hAnsi="Verdana"/>
          <w:sz w:val="20"/>
          <w:szCs w:val="20"/>
          <w:lang w:eastAsia="zh-TW"/>
        </w:rPr>
        <w:br/>
        <w:t>Alas, that Spring should vanish with the Rose!</w:t>
        <w:br/>
        <w:t>That Youth's sweet-scented Manuscript should close!</w:t>
        <w:br/>
        <w:t>The Nightingale that in the Branches sang,</w:t>
        <w:br/>
        <w:t xml:space="preserve">Ah, whence, and whither flown again, who knows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87.</w:t>
      </w:r>
      <w:r>
        <w:rPr>
          <w:rFonts w:cs="Verdana" w:ascii="Verdana" w:hAnsi="Verdana"/>
          <w:sz w:val="20"/>
          <w:szCs w:val="20"/>
          <w:lang w:eastAsia="zh-TW"/>
        </w:rPr>
        <w:br/>
        <w:t>Would but the Desert of the Fountain yield</w:t>
        <w:br/>
        <w:t>One glimpse — If dimly, yet indeed, reveal'd</w:t>
        <w:br/>
        <w:t>To which the fainting Traveller might spring,</w:t>
        <w:br/>
        <w:t xml:space="preserve">As springs the trampled herbage of the field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88.</w:t>
      </w:r>
      <w:r>
        <w:rPr>
          <w:rFonts w:cs="Verdana" w:ascii="Verdana" w:hAnsi="Verdana"/>
          <w:sz w:val="20"/>
          <w:szCs w:val="20"/>
          <w:lang w:eastAsia="zh-TW"/>
        </w:rPr>
        <w:br/>
        <w:t>Ah Love! could thou and I with Fate conspire</w:t>
        <w:br/>
        <w:t>To grasp this sorry Scheme of Things entire,</w:t>
        <w:br/>
        <w:t>Would not we shatter it to bits — and then</w:t>
        <w:br/>
        <w:t xml:space="preserve">Re-mould it nearer to the Heart's Desire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89.</w:t>
      </w:r>
      <w:r>
        <w:rPr>
          <w:rFonts w:cs="Verdana" w:ascii="Verdana" w:hAnsi="Verdana"/>
          <w:sz w:val="20"/>
          <w:szCs w:val="20"/>
          <w:lang w:eastAsia="zh-TW"/>
        </w:rPr>
        <w:br/>
        <w:t>Ah, Moon of my Delight who know'st no wane,</w:t>
        <w:br/>
        <w:t>The Moon of Heav'n is rising once again:</w:t>
        <w:br/>
        <w:t>How oft hereafter rising shall she look</w:t>
        <w:br/>
        <w:t xml:space="preserve">Through this same Garden after me — in vain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90.</w:t>
      </w:r>
      <w:r>
        <w:rPr>
          <w:rFonts w:cs="Verdana" w:ascii="Verdana" w:hAnsi="Verdana"/>
          <w:sz w:val="20"/>
          <w:szCs w:val="20"/>
          <w:lang w:eastAsia="zh-TW"/>
        </w:rPr>
        <w:br/>
        <w:t>And when like her, oh Saki, you shall pass</w:t>
        <w:br/>
        <w:t>Among the Guests star-scatter'd on the Grass,</w:t>
        <w:br/>
        <w:t>And in your joyous errand reach the spot</w:t>
        <w:br/>
        <w:t xml:space="preserve">Where I made one — turn down an empty Glass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  <w:t xml:space="preserve">TAMAM SHU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576" w:right="576" w:gutter="0" w:header="0" w:top="1296" w:footer="0" w:bottom="1296"/>
      <w:pgNumType w:fmt="decimal"/>
      <w:cols w:num="2" w:space="144" w:equalWidth="true" w:sep="tru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SimSun;宋体" w:cs="Serifa BT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09:00Z</dcterms:created>
  <dc:creator>stevetrd</dc:creator>
  <dc:description/>
  <dc:language>en-US</dc:language>
  <cp:lastModifiedBy>stevetrd</cp:lastModifiedBy>
  <cp:lastPrinted>2005-01-29T01:10:00Z</cp:lastPrinted>
  <dcterms:modified xsi:type="dcterms:W3CDTF">2005-01-28T17:12:00Z</dcterms:modified>
  <cp:revision>2</cp:revision>
  <dc:subject/>
  <dc:title>1</dc:title>
</cp:coreProperties>
</file>