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00 marbles</w:t>
      </w:r>
    </w:p>
    <w:p>
      <w:pPr>
        <w:pStyle w:val="Normal"/>
        <w:rPr>
          <w:rFonts w:ascii="Comic Sans MS" w:hAnsi="Comic Sans MS" w:cs="Comic Sans MS"/>
        </w:rPr>
      </w:pPr>
      <w:r>
        <w:rPr>
          <w:sz w:val="24"/>
          <w:szCs w:val="20"/>
        </w:rPr>
        <w:br/>
        <w:t xml:space="preserve"> </w:t>
        <w:br/>
      </w:r>
      <w:r>
        <w:rPr>
          <w:rFonts w:cs="Comic Sans MS" w:ascii="Comic Sans MS" w:hAnsi="Comic Sans MS"/>
        </w:rPr>
        <w:t>"Let me tell you something, something that has helped me keep a good perspective on my own priorities."</w:t>
        <w:br/>
        <w:t xml:space="preserve"> </w:t>
        <w:br/>
        <w:t xml:space="preserve">   "You see, I sat down one day and did a little arithmetic. The average</w:t>
        <w:br/>
        <w:t>  person lives about seventy-five years. I know, some live more and</w:t>
        <w:br/>
        <w:t xml:space="preserve"> some live less, but on average, folks live about seventy-five years. Now</w:t>
        <w:br/>
        <w:t xml:space="preserve"> then, I multiplied 75 times 52 and I came up with 3900, which is the number of Saturdays that the average person has in their entire lifetime." </w:t>
        <w:br/>
        <w:t xml:space="preserve"> </w:t>
        <w:br/>
        <w:t xml:space="preserve"> "It took me until I was fifty-five years old to think about all this</w:t>
        <w:br/>
        <w:t xml:space="preserve"> in   any detail, and by that time I had lived through over</w:t>
        <w:br/>
        <w:t>  twenty-eight hundred Saturdays. I got to thinking that if I lived to</w:t>
        <w:br/>
        <w:t xml:space="preserve"> be   seventy-five, I only had about a thousand of them left to enjoy."</w:t>
        <w:br/>
        <w:t xml:space="preserve"> "So I  went to a toy store and bought every single marble they ha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ended up having to visit three toy stores to round up 1000 marbles.  I took them home and put them inside a large, clear plastic container right here next to my desk.</w:t>
        <w:br/>
        <w:t xml:space="preserve"> </w:t>
        <w:br/>
        <w:t>  Every Saturday since then, I have taken one marble out and thrown it</w:t>
        <w:br/>
        <w:t>  away.   "I found that by watching the marbles diminish, I focus more on the</w:t>
        <w:br/>
        <w:t>  really important things in life.  There is nothing like watching your</w:t>
        <w:br/>
        <w:t xml:space="preserve"> time here on this earth run out to help get your priorities straight."</w:t>
        <w:br/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"Now let me tell you one last thing before I take my lovely wife out for breakfast. This morning, I took the very last marble out of the container. 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</w:rPr>
        <w:t xml:space="preserve">I figure that if I make it until next Saturday, then I have been given a little extra time. And the one thing we can all use is a little more time." </w:t>
        <w:br/>
        <w:t xml:space="preserve"> </w:t>
      </w:r>
      <w:r>
        <w:rPr>
          <w:rFonts w:cs="Comic Sans MS" w:ascii="Comic Sans MS" w:hAnsi="Comic Sans MS"/>
          <w:b/>
          <w:bCs/>
        </w:rPr>
        <w:t>Hey, perhaps the next time you are out, you might stop at a toy store to buy some marbles.</w:t>
      </w:r>
      <w:r>
        <w:rPr>
          <w:rFonts w:cs="Comic Sans MS" w:ascii="Comic Sans MS" w:hAnsi="Comic Sans MS"/>
        </w:rPr>
        <w:t xml:space="preserve"> </w:t>
        <w:br/>
      </w:r>
      <w:r>
        <w:rPr>
          <w:sz w:val="20"/>
          <w:szCs w:val="20"/>
        </w:rPr>
        <w:t xml:space="preserve"> </w:t>
        <w:br/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Love and Friendship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"If you live to be a hundred,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I want to live to be a hundred minus one day,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 xml:space="preserve">so I never have to live  without you." 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-Winnie the Pooh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;Cambria" w:hAnsi="Serifa BT;Cambria" w:eastAsia="SimSun;宋体" w:cs="Serifa BT;Cambria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52:00Z</dcterms:created>
  <dc:creator>Steve</dc:creator>
  <dc:description/>
  <cp:keywords/>
  <dc:language>en-US</dc:language>
  <cp:lastModifiedBy>stevetrd@kmu</cp:lastModifiedBy>
  <dcterms:modified xsi:type="dcterms:W3CDTF">2013-03-08T01:51:00Z</dcterms:modified>
  <cp:revision>3</cp:revision>
  <dc:subject/>
  <dc:title>Subject:  The 1000 Marbles - life live it</dc:title>
</cp:coreProperties>
</file>